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 1-6-1403/2025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ГОВОР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Именем Российской Феде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февраля 2025 года</w:t>
        <w:tab/>
        <w:tab/>
        <w:tab/>
        <w:tab/>
        <w:tab/>
        <w:t xml:space="preserve">     </w:t>
        <w:tab/>
        <w:t xml:space="preserve">                          г.п. Федоровский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 Гоман В.А., с участием:</w:t>
      </w:r>
    </w:p>
    <w:p>
      <w:pPr>
        <w:pStyle w:val="Normal"/>
        <w:jc w:val="both"/>
        <w:rPr/>
      </w:pPr>
      <w:r>
        <w:rPr>
          <w:sz w:val="28"/>
          <w:szCs w:val="28"/>
        </w:rPr>
        <w:t>государственного обвинителя помощника прокурора Сургутского района       Лысенко С.С.,</w:t>
      </w:r>
    </w:p>
    <w:p>
      <w:pPr>
        <w:pStyle w:val="Normal"/>
        <w:jc w:val="both"/>
        <w:rPr/>
      </w:pPr>
      <w:r>
        <w:rPr>
          <w:sz w:val="28"/>
          <w:szCs w:val="28"/>
        </w:rPr>
        <w:t>защитника - адвоката Кашиной Н.А., представившей удостоверение №1546 от 22.11.2022 года, ордер № 6 от 24.02.2025 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дсудимого Сраждинова О.А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 секретаре Коркиной К.А. рассмотрев в открытом судебном заседании уголовное дело в отношении:  </w:t>
      </w:r>
    </w:p>
    <w:p>
      <w:pPr>
        <w:pStyle w:val="Normal"/>
        <w:ind w:left="2880" w:hanging="0"/>
        <w:jc w:val="both"/>
        <w:rPr/>
      </w:pPr>
      <w:r>
        <w:rPr>
          <w:sz w:val="28"/>
          <w:szCs w:val="28"/>
        </w:rPr>
        <w:t>Сраждинова Орибжона Абдуллажановича, * года рождения, уроженца пос. * Ноокенского район Жалал-Абадской области, гражданина Российской Федерации, имеющего основное * образование, *, имеющего на иждивении * несовершеннолетних детей, зарегистрированного и проживающего по адресу: ХМАО-Югра, Сургутский район, г.п. *, ул. *, д. *, кв. *, работающего * НГДУ «*» ПАО «*», судимости не имеющего, не содержащегося по данному делу под стражей, имеющему меру пресечения в виде подписки о невыезде и надлежащем поведен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й, предусмотренных ч. 1 ст. 119, ч. 1 ст. 119, ч. 1 ст. 119 Уголовного кодекса Российской Федерации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 мая 2024 года, около 11 часов 30 минут, Сраждинов Орибжон Абдуллажанович, находясь в спальной комнате квартиры № * дома № * по ул. *, в г.п. *, в Сургутском районе, ХМАО-Югры, умышленно, на почве внезапно возникших личных неприязненных отношений к С., желая создать тревожную обстановку и вызвать страх у последней за ее жизнь и здоровье, умышленно, держа в руке нож, который направив в сторону С., стал высказывать в адрес последней словесные угрозы убийства, тем самым создавая впечатление реальной возможности приведения угрозы убийства в исполнение. В сложившейся обстановке С., слова угрозы убийства и действия Сраждинова Орибжона Абдуллажановича, восприняла реально и опасалась их осущест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воими умышленными действиями Сраждинов Орибжон Абдуллажанович, совершил преступление, предусмотренное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25 мая 2024 года, около 15 часов 00 минут, Сраждинов Орибжон Абдуллажанович, находясь в спальной комнате квартиры № * дома № * по ул. *, в г.п. *, в Сургутском районе, ХМАО-Югры, умышленно, на почве внезапно возникших личных неприязненных отношений к С., желая создать тревожную обстановку и вызвать страх у последней за ее жизнь и здоровье, умышленно, нанес последней несколько ударов в область плеча слева и грудной клетки, а после схватил С. обеими руками за шею, стал ее душить, при этом высказывал в адрес последней словесные угрозы убийства, тем самым создавая впечатление реальной возможности приведения угрозы убийства в исполнение. В сложившейся обстановке С., слова угрозы убийства и действия Сраждинова Орибжона Абдуллажановича, восприняла реально и опасалась их осуществл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своими умышленными действиями Сраждинов Орибжон Абдуллажанович, совершил преступление, предусмотренное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роме того, 26 мая 2024 года, около 13 часов 30 минут, Сраждинов Орибжон Абдуллажанович, находясь в гостевой комнате квартиры № * дома № * по ул. *, в г.п. *, в Сургутском районе, ХМАО-Югры, умышленно, на почве внезапно возникших личных неприязненных отношений к С., желая создать тревожную обстановку и вызвать страх у последней за ее жизнь и здоровье, умышленно, повалил С. на диван и находясь сверху над нею, схватил последнюю обеими руками за шею, и стал душить, при этом высказывал в адрес С. словесные угрозы убийства, тем самым создавая впечатление реальной возможности приведения угрозы убийства в исполнение. В сложившейся обстановке С., слова угрозы убийства и действия Сраждинова Орибжона Абдуллажановича, восприняла реально и опасалась их осуществл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своими умышленными действиями Сраждинов Орибжон Абдуллажанович, совершил преступление, предусмотренное ч. 1 ст. 119 УК РФ - 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удебном заседании подсудимый Сраждинов О.А. свое ходатайство о постановлении приговора без проведения судебного разбирательства, заявленное при ознакомлении с материалами дела, поддержал, суду пояснил, что обвинение ему понятно, вину признал полностью, ходатайство заявил добровольно после консультации с защитником, характер и последствия постановления приговора без проведения судебного разбирательства осознает, в содеянном раская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Защитник подсудимого - адвокат Кашина Н.А, не возражала против постановления приговора без проведения судебного разбирательст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терпевшая С., извещенная надлежащим образом о времени и месте судебного заседания, не явилась, просила дело рассмотреть без своего участия, против рассмотрения дела в особом порядке не возраж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Государственный обвинитель помощник прокурора Сургутского района Лысенко С.С. с постановлением приговора без проведения судебного разбирательства согласи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стороны, учитывая мнение подсудимого, защитника, потерпевшей, государственного обвинителя, исследовав характеризующие материалы дела, а также что преступление, совершение которого предусмотрено ч. 1 ст. 119 Уголовного кодекса Российской Федерации, относится к категории преступлений небольшой тяжести, так как максимальное наказание за его совершение не превышает трех лет лишения свободы, суд считает возможным постановление приговора в отношении Сраждинова О.А. без проведения судебного разбир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ч. 1 ст. 314 УПК РФ, по уголовным делам о преступлениях небольшой или средней тяжести обвиняемый вправе заявить о согласии с предъявленным ему обвинением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словия постановления приговора без проведения судебного разбирательства соблюдены.</w:t>
      </w:r>
    </w:p>
    <w:p>
      <w:pPr>
        <w:pStyle w:val="Normal"/>
        <w:ind w:firstLine="567"/>
        <w:jc w:val="both"/>
        <w:rPr/>
      </w:pPr>
      <w:r>
        <w:rPr>
          <w:bCs/>
          <w:spacing w:val="-1"/>
          <w:sz w:val="28"/>
          <w:szCs w:val="28"/>
        </w:rPr>
        <w:t xml:space="preserve">Действия подсудимого </w:t>
      </w:r>
      <w:r>
        <w:rPr>
          <w:sz w:val="28"/>
          <w:szCs w:val="28"/>
        </w:rPr>
        <w:t xml:space="preserve">Сраждинова О.А. </w:t>
      </w:r>
      <w:r>
        <w:rPr>
          <w:bCs/>
          <w:spacing w:val="-1"/>
          <w:sz w:val="28"/>
          <w:szCs w:val="28"/>
        </w:rPr>
        <w:t xml:space="preserve">суд по всем эпизодам квалифицирует по ч. 1 ст. 119 УК РФ – </w:t>
      </w:r>
      <w:r>
        <w:rPr>
          <w:sz w:val="28"/>
          <w:szCs w:val="28"/>
        </w:rPr>
        <w:t>угроза убийством, если имелись основания опасаться осуществления этой угроз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вида и меры наказания, суд учитывает характер и степень общественной опасности совершённого преступления, личность подсудимого, который вину признал полностью, в содеянном раскаялся, по месту жительства характеризуется положительно, по месту работы характеризуется положительно, социально адаптирован. Сраждинов О.А. на учете у врача-нарколога и врача-психиатра по месту жительства не состои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смягчающим наказание Сраждинова О.А., в соответствии с п. «г» ч. 1 ст. 61 УК РФ, суд признает наличие малолетних детей на иждивении у виновно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отягчающих наказание Сраждинова О.А., в соответствии со ст. 63 УК РФ, судом не установлено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читывая данные обстоятельства, цели и задачи назначения наказания, влияние наказания на исправление осужденного, суд считает справедливым назначить Сраждинову О.А. за каждое преступление наказание в виде обязательных работ,</w:t>
      </w:r>
      <w:r>
        <w:rPr>
          <w:color w:val="000000"/>
          <w:sz w:val="28"/>
          <w:szCs w:val="28"/>
        </w:rPr>
        <w:t xml:space="preserve"> так как указанный вид наказания сможет обеспечить восстановление социальной справедливости, предупредить совершение новых преступл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назначения наказания с применением ст. 64 Уголовного кодекса Российской Федерации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Style w:val="Fio2"/>
          <w:color w:val="000000"/>
          <w:sz w:val="28"/>
          <w:szCs w:val="28"/>
        </w:rPr>
        <w:t xml:space="preserve">Окончательно </w:t>
      </w:r>
      <w:r>
        <w:rPr>
          <w:sz w:val="28"/>
          <w:szCs w:val="28"/>
        </w:rPr>
        <w:t xml:space="preserve">Сраждинову О.А. </w:t>
      </w:r>
      <w:r>
        <w:rPr>
          <w:color w:val="000000"/>
          <w:sz w:val="28"/>
          <w:szCs w:val="28"/>
        </w:rPr>
        <w:t>назначается наказание с учетом ч. 2 ст. 69 УК РФ по совокупности преступлений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Судьбу вещественных доказательств по делу суд считает необходимым разрешить с учетом требований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. 81 УПК РФ</w:t>
        </w:r>
      </w:hyperlink>
      <w:r>
        <w:rPr>
          <w:sz w:val="28"/>
          <w:szCs w:val="28"/>
          <w:shd w:fill="FFFFFF" w:val="clear"/>
        </w:rPr>
        <w:t>.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й иск по делу не заявле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елу имеются процессуальные издержки в виде выплаты вознаграждения адвокату, которые в силу ст. 316 УПК РФ подлежат возмещению за счет средств федерального бюдж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и руководствуясь ст. 316 УПК РФ, су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ГОВОР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Сраждинова Орибжона Абдуллажановича виновным в совершении преступлений, предусмотренных ч. 1 ст. 119, ч. 1 ст. 119, ч. 1 ст. 119 УК РФ и назначить ему наказание в виде обязательных работ на срок 200 (двести) часов за каждое преступл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69 УК РФ, по совокупности преступлений, путем частичного сложении наказаний, окончательно назначить Сраждинову Орибжону Абдуллажановичу наказание в виде обязательных работ на срок 300 (триста) ча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у пресечения «подписку о невыезде и надлежащем поведении» - отменить после вступления приговор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щественное доказательство: нож - уничтож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издержки в виде выплаты вознаграждения адвокату подлежат возмещению за счет средств федерального бюджет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говор может быть обжалован в апелляционном порядке в Сургутский районный суд ХМАО-Югры в течение 15 суток со дня провозглашения, через мирового судью судебного участка №3 Сургутского судебного района ХМАО-Югры, с соблюдением требований ст. 317 УПК РФ. В случае подачи апелляционной жалобы осужденный вправе ходатайствовать о своем участии в рассмотрении уголовного дела судом апелляционной ин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021" w:right="567" w:gutter="0" w:header="720" w:top="1021" w:footer="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io2">
    <w:name w:val="fio2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81_&#1059;&#1055;&#1050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